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Productieprocessen van keram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psopdrach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riënterende opdrach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rijf alle woorden op die bij je opkomen wanneer je denkt aan het productieprocessen van kerami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205994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drach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 klas wordt in groepjes verde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eder groepje krijgt 1 van de 4 productieprocessen toegewe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schrijf jou productiepro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ak een power point over jou productiepro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ak gebruik van diverse informatie bronn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er je gebruikte informatie bron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eer je power point aan je studiegen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ses</dc:creator>
  <dc:description/>
  <cp:keywords/>
  <dc:language>en-US</dc:language>
  <cp:lastModifiedBy>ses</cp:lastModifiedBy>
  <dcterms:modified xsi:type="dcterms:W3CDTF">2009-07-01T08:17:00Z</dcterms:modified>
  <cp:revision>2</cp:revision>
  <dc:subject/>
  <dc:title>Productieprocessen van keramiek</dc:title>
</cp:coreProperties>
</file>